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 w:before="24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ab/>
        <w:t>Circular 090/2016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Estimados/as compañeros/as: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Les difundimos información relativa a la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ES"/>
        </w:rPr>
        <w:t xml:space="preserve">Jornada Técnica </w:t>
      </w:r>
    </w:p>
    <w:p>
      <w:pPr>
        <w:pStyle w:val="Normal"/>
        <w:shd w:fill="FFFFFF" w:val="clear"/>
        <w:spacing w:lineRule="auto" w:line="240" w:before="240" w:after="0"/>
        <w:ind w:firstLine="708"/>
        <w:jc w:val="center"/>
        <w:rPr>
          <w:rFonts w:ascii="Arial" w:hAnsi="Arial" w:eastAsia="Times New Roman" w:cs="Arial"/>
          <w:b/>
          <w:b/>
          <w:color w:val="222222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lang w:eastAsia="es-ES"/>
        </w:rPr>
        <w:t>PROGRAMA DE CALCULO DE INTERCAMBIADORES DE CALOR A PLACAS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ES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ES"/>
        </w:rPr>
        <w:t>SANCHEZ ARENCIBIA, SA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 </w:t>
        <w:br/>
        <w:t xml:space="preserve">organizado con su proveedor </w:t>
        <w:br/>
        <w:t xml:space="preserve">Ingeniería del Calor, S.A. </w:t>
        <w:br/>
        <w:t>(INDELCASA)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ES"/>
        </w:rPr>
        <w:t>FECHA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br/>
        <w:t>miércoles 17 de noviembre a partir de las 19:00 hora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ES"/>
        </w:rPr>
        <w:t>LUGAR DE CELEBRACIÓN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highlight w:val="cyan"/>
          <w:lang w:eastAsia="es-ES"/>
        </w:rPr>
        <w:t>Colegio Oficial de Ingenieros Industriales de Canarias Oriental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es-ES"/>
        </w:rPr>
        <w:br/>
      </w:r>
      <w:r>
        <w:rPr>
          <w:rFonts w:eastAsia="Times New Roman" w:cs="Arial" w:ascii="Arial" w:hAnsi="Arial"/>
          <w:b/>
          <w:color w:val="222222"/>
          <w:sz w:val="24"/>
          <w:szCs w:val="24"/>
          <w:highlight w:val="cyan"/>
          <w:lang w:eastAsia="es-ES"/>
        </w:rPr>
        <w:t>C/ León y Castillo 213,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 </w:t>
        <w:br/>
        <w:t>Las Palmas de Gran Canar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22222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lang w:eastAsia="es-ES"/>
        </w:rPr>
        <w:t xml:space="preserve">Inscripciones en 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pedrosanchez@sanchezarencibia.com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ind w:firstLine="708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Como todos sabrán 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es-ES"/>
        </w:rPr>
        <w:t>INDELCASA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 se dedica a la fabricación de Intercambiadores de Calor a Placas y el próximo miércoles nos presentarán el nuevo 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es-ES"/>
        </w:rPr>
        <w:t>PROGRAMA DE CALCULO DE INTERCAMBIADORES DE CALOR A PLACAS.</w:t>
      </w:r>
    </w:p>
    <w:p>
      <w:pPr>
        <w:pStyle w:val="Normal"/>
        <w:shd w:fill="FFFFFF" w:val="clear"/>
        <w:spacing w:lineRule="auto" w:line="240" w:before="240" w:after="0"/>
        <w:ind w:firstLine="708"/>
        <w:jc w:val="both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s-ES"/>
        </w:rPr>
        <w:t>Sánchez Arencibia, S.A.,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 comercializadora de sus productos en Canarias, tiene el placer de invitarte a la jornada de presentación, entrega  y explicación de dicho programa.</w:t>
      </w:r>
    </w:p>
    <w:p>
      <w:pPr>
        <w:pStyle w:val="Normal"/>
        <w:shd w:fill="FFFFFF" w:val="clear"/>
        <w:spacing w:lineRule="auto" w:line="240" w:before="240" w:after="0"/>
        <w:ind w:firstLine="708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Esta charla puede serte muy interesante ya que te aportará una herramienta para el cálculo de los intercambiadores de calor a placas.</w:t>
      </w:r>
    </w:p>
    <w:p>
      <w:pPr>
        <w:pStyle w:val="Normal"/>
        <w:shd w:fill="FFFFFF" w:val="clear"/>
        <w:spacing w:lineRule="auto" w:line="240" w:before="240" w:after="0"/>
        <w:ind w:firstLine="708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Al final de la jornada se ofrecerá una degustación gastronómica donde se  intercambiarán impresiones del programa y se aclararán aquellas dudas que se puedan plantear.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240" w:after="0"/>
        <w:ind w:firstLine="708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Esperamos te sea de interés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405257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9350" cy="787400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rosanchez@sanchezarencibi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23:00Z</dcterms:created>
  <dc:creator>LuisF</dc:creator>
  <dc:description/>
  <dc:language>en-US</dc:language>
  <cp:lastModifiedBy>LuisF</cp:lastModifiedBy>
  <dcterms:modified xsi:type="dcterms:W3CDTF">2016-11-08T19:23:00Z</dcterms:modified>
  <cp:revision>2</cp:revision>
  <dc:subject/>
  <dc:title/>
</cp:coreProperties>
</file>