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105727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740</wp:posOffset>
                </wp:positionH>
                <wp:positionV relativeFrom="paragraph">
                  <wp:posOffset>268605</wp:posOffset>
                </wp:positionV>
                <wp:extent cx="1771650" cy="228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2191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79.85pt;mso-wrap-distance-left:9.05pt;mso-wrap-distance-right:9.05pt;mso-wrap-distance-top:0pt;mso-wrap-distance-bottom:0pt;margin-top:21.15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219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Circular 070/2016</w:t>
      </w:r>
    </w:p>
    <w:p>
      <w:pPr>
        <w:pStyle w:val="Normal"/>
        <w:spacing w:lineRule="auto" w:line="240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isponible Revista nº 9 de Mantenimiento Industrial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Editada por TBN-Ingeniería de Mantenimiento Industrial</w:t>
      </w:r>
    </w:p>
    <w:p>
      <w:pPr>
        <w:pStyle w:val="Normal"/>
        <w:spacing w:lineRule="auto" w:line="240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www.tbn.es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1409700"/>
            <wp:effectExtent l="0" t="0" r="0" b="0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geniería de Mantenimiento Industrial</w:t>
      </w:r>
    </w:p>
    <w:p>
      <w:pPr>
        <w:pStyle w:val="Normal"/>
        <w:jc w:val="both"/>
        <w:rPr/>
      </w:pPr>
      <w:r>
        <w:rPr/>
        <w:t xml:space="preserve">Empresa de Ingeniería de Mantenimiento Industrial, con una alta especialización en Técnicas y Tecnologías aplicadas al Mantenimiento Predictivo, tales como Análisis de Aceite, Termografía Infrarroja, Ultrasonidos, Análisis de Vibraciones y SPM (Impulsos de Choque), Videoscopia y Luz Ultravioleta, entre otras. Igualmente contamos con un gran bagaje en Lubricación Industrial, siendo en la actualidad, docentes de la asignatura de Lubricación, Mantenimiento Predictivo y Gestión del Mantenimiento Asistido por Ordenador (G.M.A.O.), en Cursos de Experto Universitario, en Máster Internacional de Mantenimiento y en Proyectos Internacionales de la Fundación Universitaria de Las Palmas de Gran Canari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scargar aquí la revista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</w:rPr>
          <w:t>http://issuu.com/revista-tbn/docs/n___9_revista_ingenier__a/1?e=4110664/35714678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bn.e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ssuu.com/revista-tbn/docs/n___9_revista_ingenier__a/1?e=4110664/357146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2:00Z</dcterms:created>
  <dc:creator>LuisF</dc:creator>
  <dc:description/>
  <dc:language>en-US</dc:language>
  <cp:lastModifiedBy>LuisF</cp:lastModifiedBy>
  <cp:lastPrinted>2016-07-06T11:44:00Z</cp:lastPrinted>
  <dcterms:modified xsi:type="dcterms:W3CDTF">2016-07-06T11:22:00Z</dcterms:modified>
  <cp:revision>2</cp:revision>
  <dc:subject/>
  <dc:title/>
</cp:coreProperties>
</file>